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农村人乱弄一区二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乡野不羁探索农村乱建现象及其对社会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不羁：探索农村乱建现象及其对社会的影响</w:t>
      </w:r>
      <w:r>
        <w:rPr>
          <w:sz w:val="32"/>
          <w:szCs w:val="32"/>
        </w:rPr>
        <w:t>&lt;/p&gt;&lt;p&gt;&lt;img src="/static-img/8fqqOHU0REok6-0o5XK6msEikybM59ZAW8xXJfQfuOGKUGpCsYleBXh1Dqlhf_po.jpg"&gt;&lt;/p&gt;&lt;p&gt;</w:t>
      </w:r>
      <w:r>
        <w:rPr>
          <w:sz w:val="32"/>
          <w:szCs w:val="32"/>
        </w:rPr>
        <w:t>在中国广袤的乡村地区，随着经济发展和城市化进程，一些农民开始了新的生活方式，他们拥抱了改革开放带来的机遇，也带来了新的挑战。尤其是“农村人乱弄一区二区”这一现象，它不仅改变了原有的土地使用模式，还引发了一系列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一区二区”的概念来源于中国的城镇化政策。在这项政策中，一区通常指的是已经规划好的城镇建设区域，而二区则是指未经规划但有开发潜力的地区。然而，在一些地方，由于管理不到位或缺乏有效监督，农民便在这些未经批准的区域进行建筑活动，这就是所谓的“乱弄”。</w:t>
      </w:r>
      <w:r>
        <w:rPr>
          <w:sz w:val="32"/>
          <w:szCs w:val="32"/>
        </w:rPr>
        <w:t>&lt;/p&gt;&lt;p&gt;&lt;img src="/static-img/Up6Auurk_bE1thhE7uFhZ8EikybM59ZAW8xXJfQfuOE56XexcYDlJpO1yEpyyx2qTajIGhWehlBeDQXRTQGn-jKOubBe08kpEQZigapk1Cf4SNYr3UfJNyw_yyp_K_THBVj5aGdjFWxyDnMuqbvh-9K0xGvS2rSdmLA2p4CS7haXYXkWsgFTdB_JFa4XIY4tZsGjuyOzKkNnEb4FAB5jYw.jpg"&gt;&lt;/p&gt;&lt;p&gt;</w:t>
      </w:r>
      <w:r>
        <w:rPr>
          <w:sz w:val="32"/>
          <w:szCs w:val="32"/>
        </w:rPr>
        <w:t>例如，在湖南省的一座小县城附近，有一片被称为“新天地”的地块。这里原本是一片荒凉的小山坡，但经过几代人的努力，现在成为了一个充满活力的社区。不少家庭都建起了自己的住宅，并且还有一些商店、餐馆和其他服务设施。这一切看似顺利，却也存在着严重的问题。由于没有经过正式规划，这个社区缺乏基本的公共设施，比如水电供应、垃圾处理等。而且，由于没有遵循标准化设计，这里的房屋安全性很低，容易发生结构损坏甚至倒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农村人乱弄一区二区”还可能导致土地资源浪费和环境破坏。在河北省的一个小镇上，一些富裕的地主家属利用他们控制的大量土地进行大规模违法建筑，使得当地景观变得混杂无序，不仅影响周边居民的居住质量，也加剧了生态环境恶化。</w:t>
      </w:r>
      <w:r>
        <w:rPr>
          <w:sz w:val="32"/>
          <w:szCs w:val="32"/>
        </w:rPr>
        <w:t>&lt;/p&gt;&lt;p&gt;&lt;img src="/static-img/7mttAnu7RJUtqGl4PLq1TsEikybM59ZAW8xXJfQfuOE56XexcYDlJpO1yEpyyx2qTajIGhWehlBeDQXRTQGn-jKOubBe08kpEQZigapk1Cf4SNYr3UfJNyw_yyp_K_THBVj5aGdjFWxyDnMuqbvh-9K0xGvS2rSdmLA2p4CS7haXYXkWsgFTdB_JFa4XIY4tZsGjuyOzKkNnEb4FAB5jYw.jpg"&gt;&lt;/p&gt;&lt;p&gt;</w:t>
      </w:r>
      <w:r>
        <w:rPr>
          <w:sz w:val="32"/>
          <w:szCs w:val="32"/>
        </w:rPr>
        <w:t>要解决这个问题，需要从多方面入手。一是加强法律法规建设，让相关规定更加具体细致，以防止类似情况再次发生；二是提高公众意识，让更多的人了解到违法建筑不仅对个人造成财产损失，对整个社会也是长远风险；三是改善基层政府工作效率，加强监管力度，用实际行动保障每一寸土地都是合理可持续使用；四是在政策层面提供支持，如通过投资基础设施建设来吸引人口流入，有计划、有序地推动城市扩张过程中的就业机会，为当地居民提供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农村人乱弄一区二区”是一个复杂而深刻的问题，其根源与当前我国城乡融合进程中的各种矛盾相连。在找到解决方案之前，我们必须深入剖析这个问题，以及它背后的各项因素，并采取相应措施，以期实现更加平衡、高效的心理与物质发展。</w:t>
      </w:r>
      <w:r>
        <w:rPr>
          <w:sz w:val="32"/>
          <w:szCs w:val="32"/>
        </w:rPr>
        <w:t>&lt;/p&gt;&lt;p&gt;&lt;img src="/static-img/Q1i4YGQkj0rVOoa5vrFBWMEikybM59ZAW8xXJfQfuOE56XexcYDlJpO1yEpyyx2qTajIGhWehlBeDQXRTQGn-jKOubBe08kpEQZigapk1Cf4SNYr3UfJNyw_yyp_K_THBVj5aGdjFWxyDnMuqbvh-9K0xGvS2rSdmLA2p4CS7haXYXkWsgFTdB_JFa4XIY4tZsGjuyOzKkNnEb4FAB5jYw.jpg"&gt;&lt;/p&gt;&lt;p&gt;&lt;a href = "/doc/840957-</w:t>
      </w:r>
      <w:r>
        <w:rPr>
          <w:sz w:val="32"/>
          <w:szCs w:val="32"/>
        </w:rPr>
        <w:t xml:space="preserve">农村人乱弄一区二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乡野不羁探索农村乱建现象及其对社会的影响</w:t>
      </w:r>
      <w:r>
        <w:rPr>
          <w:sz w:val="32"/>
          <w:szCs w:val="32"/>
        </w:rPr>
        <w:t>.doc" rel="alternate" download="840957-</w:t>
      </w:r>
      <w:r>
        <w:rPr>
          <w:sz w:val="32"/>
          <w:szCs w:val="32"/>
        </w:rPr>
        <w:t xml:space="preserve">农村人乱弄一区二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乡野不羁探索农村乱建现象及其对社会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